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anel Sa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tting hands / Pinch &amp; squash injuries /  Flying chips and debris / Eye injuries / Excessive noise   </w:t>
            </w:r>
          </w:p>
        </w:tc>
      </w:tr>
      <w:tr>
        <w:trPr>
          <w:trHeight w:val="1759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129540</wp:posOffset>
                  </wp:positionV>
                  <wp:extent cx="749935" cy="1017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130810</wp:posOffset>
                  </wp:positionV>
                  <wp:extent cx="749935" cy="1017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3020</wp:posOffset>
                  </wp:positionH>
                  <wp:positionV relativeFrom="margin">
                    <wp:posOffset>137795</wp:posOffset>
                  </wp:positionV>
                  <wp:extent cx="749935" cy="10121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139065</wp:posOffset>
                  </wp:positionV>
                  <wp:extent cx="749935" cy="10179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30619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r the area around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check the operation of the emergency 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e blade condition and type is correct for the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riving knife is correctly set and securely moun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store tools and parts on top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fence must be set for all use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guard should be set as low as possible. Where auto adjusting, the saw blade guard should return to the table without assist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Faulty equipment must not be used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nd to one side when turning on power and feeding material past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while it is still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material being machined for nails and loose knots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Do not force materials past saw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ait for the machine to stop and isolate before making any adjustm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place your hands in line with the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 push stick for material less that 150mm wide and to remove offcu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Do not attempt to remove off-cuts or saw dust from the table with your hands when the blade is in motion.</w:t>
            </w:r>
          </w:p>
        </w:tc>
      </w:tr>
      <w:tr>
        <w:trPr>
          <w:trHeight w:val="12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and lock out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2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06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